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Уважаемые жители города Звенигово!</w:t>
      </w:r>
    </w:p>
    <w:p>
      <w:pPr>
        <w:pStyle w:val="Style15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ветераны,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Великой Отечественной войны, труженики тыла!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Примите самые искренние поздравления с 68-й годовщиной Победы в Великой Отечественной войне!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 Мая – это священная дата, самая яркая и торжественная страница истории нашей страны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ходят годы, сменяются поколения, но День Победы навечно остается в памяти каждого нас. Мы будем вечно помнить, какой ценой далась Победа – Победа в войне, ставшей самым суровым испытанием для всего мира. Мы никогда не забудем погибших и тех, кто всем смертям назло остался в живых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Сегодня мы отдаем дань глубокого уважения всем ветеранам: фронтовикам, труженикам тыла, жителям блокадного Ленинграда, - тем, чье детство было опалено войной и прошло в плену врага, кто на своих плечах вынес все тяготы того лихого времени. Они все – поколение Победителей. И наша святая обязанность – помнить и чтить Великий Подвиг Великих Людей, заботиться о каждом ветеране. Это нужно им. Это нужно нам, чтобы быть достойными продолжателями славных дел, чтобы воспитать последующие поколения в лучших традициях нашего народа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Низкий вас поклон, дорогие ветераны и труженики тыла, за мирное небо над головой, за то, что выстояли в страшной войне и возродили израненную страну, за бесценный опыт и жизненную мудрость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Желаем вам доброго здоровья и долголетия. Пусть забота и внимание согревают ваши сердца!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Днем Великой Победы!</w:t>
      </w:r>
    </w:p>
    <w:p>
      <w:pPr>
        <w:pStyle w:val="Artx"/>
        <w:spacing w:before="0" w:after="0"/>
        <w:ind w:firstLine="540"/>
        <w:jc w:val="both"/>
        <w:rPr/>
      </w:pPr>
      <w:r>
        <w:rPr>
          <w:sz w:val="28"/>
          <w:szCs w:val="28"/>
        </w:rPr>
        <w:t>С праздником, уважаемые Звенигов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  <w:tab/>
        <w:tab/>
        <w:tab/>
        <w:tab/>
        <w:tab/>
        <w:t>А.В.Медве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/>
        <w:t>«Городское поселение Звенигово»</w:t>
        <w:tab/>
        <w:tab/>
        <w:tab/>
        <w:tab/>
        <w:tab/>
        <w:t>И.Г.Столб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x">
    <w:name w:val="artx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58:00Z</dcterms:created>
  <dc:creator>Admin</dc:creator>
  <dc:description/>
  <cp:keywords/>
  <dc:language>en-US</dc:language>
  <cp:lastModifiedBy>Admin</cp:lastModifiedBy>
  <cp:lastPrinted>2013-04-30T08:23:00Z</cp:lastPrinted>
  <dcterms:modified xsi:type="dcterms:W3CDTF">2013-04-30T04:37:00Z</dcterms:modified>
  <cp:revision>4</cp:revision>
  <dc:subject/>
  <dc:title>Уважаемые жители города Звенигово</dc:title>
</cp:coreProperties>
</file>